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32/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2 listopada  2004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4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, Nr 162 poz. 1568, z 2004 r. Nr 102, poz. 1055, Nr 116, poz. 1203) oraz art. 128 ust. 1 pkt 1i 2 i ust. 2 pkt. 1  ustawy z dnia 26 listopada 1998 r. o finansach publicznych (Dz. U. z 2003 r. Nr 15 poz. 148, Nr 45, poz. 391, Nr 65, poz. 594,  Nr 96 poz. 874, Nr 166 poz.1611, Nr 189, poz. 1851, z 2004 r. Nr 19, poz. 177, Nr 93, poz. 890, Nr 121, poz. 1264, Nr 123, poz. 1291, Nr 210, poz.2135) i Uchwały Nr XVI/149/04 Rady Gminy Andrespol z dnia 30 stycznia 2004 r. w sprawie uchwalenia budżetu Gminy Andrespol na rok 2004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Dokonuje się zmniej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rozdział 75011 § 4300 o kwotę</w:t>
        <w:tab/>
        <w:t>1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2. 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0 rozdział 75011 § 4210 o kwotę</w:t>
        <w:tab/>
        <w:t>1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rPr/>
      </w:pPr>
      <w:r>
        <w:rPr/>
        <w:t>§ 3. Dokonuje się zmniejszenia wydatków – zadania zlecone</w:t>
      </w:r>
    </w:p>
    <w:p>
      <w:pPr>
        <w:pStyle w:val="Normal"/>
        <w:rPr/>
      </w:pPr>
      <w:r>
        <w:rPr/>
        <w:t xml:space="preserve">      </w:t>
      </w:r>
      <w:r>
        <w:rPr/>
        <w:t>dział 754  rozdział 75414 § 4210 o kwotę</w:t>
        <w:tab/>
        <w:t xml:space="preserve">                 200</w:t>
      </w:r>
    </w:p>
    <w:p>
      <w:pPr>
        <w:pStyle w:val="Normal"/>
        <w:tabs>
          <w:tab w:val="clear" w:pos="708"/>
          <w:tab w:val="left" w:pos="-1980" w:leader="none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>§ 4.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4 rozdział 75414 § 4300 o kwotę</w:t>
        <w:tab/>
        <w:t xml:space="preserve">  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 5.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4 rozdział 75412 § 4210 o kwotę</w:t>
        <w:tab/>
        <w:t>1.1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>§ 6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rozdział 80101 § 3020 o kwotę</w:t>
        <w:tab/>
        <w:t>1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3250 o kwotę</w:t>
        <w:tab/>
        <w:t>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110 o kwotę</w:t>
        <w:tab/>
        <w:t>3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7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rozdział 80101 § 4210 o kwotę</w:t>
        <w:tab/>
        <w:t>3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300 o kwotę</w:t>
        <w:tab/>
        <w:t>1.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8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4 § 3020 o kwotę</w:t>
        <w:tab/>
        <w:t>1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410 o kwotę</w:t>
        <w:tab/>
        <w:t>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9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4 § 4210 o kwotę</w:t>
        <w:tab/>
        <w:t>3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0 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4 rozdział 85401 § 3020 o kwotę</w:t>
        <w:tab/>
        <w:t>1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20 o kwotę</w:t>
        <w:tab/>
        <w:t>1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1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4 rozdział 85401 § 4210 o kwotę</w:t>
        <w:tab/>
        <w:t>2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2. Dokonuje się zwiększenia dochodów – dotacja celowa na z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2 rozdział 85214 § 2030 o kwotę</w:t>
        <w:tab/>
        <w:t>27.541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13. Dokonuje się zwiększenia wydatków – dotacja celowa na zadania własne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2 rozdział 85214 § 3110 o kwotę</w:t>
        <w:tab/>
        <w:t>27.541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4. Dokonuje się zwiększenia dochod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900 rozdział 90015 § 2010 o kwotę</w:t>
        <w:tab/>
        <w:t>4.756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15. Dokonuje się zwiększenia rezerwy ogólnej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8 rozdział 75818 § 4810 o kwotę</w:t>
        <w:tab/>
        <w:t>3.656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6. Dokonuje się zwiększenia dochod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2 rozdział 85212 § 2010 o kwotę</w:t>
        <w:tab/>
        <w:t>4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7. Dokonuje się zwiększenia 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2 rozdział 85212 § 3110 o kwotę</w:t>
        <w:tab/>
        <w:t>4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8. Dokonuje się zmniejszenia 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2 rozdział 85219 § 4040 o kwotę</w:t>
        <w:tab/>
        <w:t>3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>§ 4110 o kwotę</w:t>
        <w:tab/>
        <w:t>529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>§ 4120 o kwotę</w:t>
        <w:tab/>
        <w:t>165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>9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9. 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2 rozdział 85219 § 4210 o kwotę</w:t>
        <w:tab/>
        <w:t xml:space="preserve">1.602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 xml:space="preserve">§ 4410 o kwotę </w:t>
        <w:tab/>
        <w:t>22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20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2 rozdział 85219 § 4210 o kwotę</w:t>
        <w:tab/>
        <w:t>544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21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2 rozdział 85228 § 3110 o kwotę</w:t>
        <w:tab/>
        <w:t>544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22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02:00Z</dcterms:created>
  <dc:creator> x</dc:creator>
  <dc:description/>
  <dc:language>en-US</dc:language>
  <cp:lastModifiedBy>uga</cp:lastModifiedBy>
  <cp:lastPrinted>2004-11-22T11:52:00Z</cp:lastPrinted>
  <dcterms:modified xsi:type="dcterms:W3CDTF">2004-12-23T11:02:00Z</dcterms:modified>
  <cp:revision>2</cp:revision>
  <dc:subject/>
  <dc:title>ZARZĄDZENIE  WÓJTA GMINY ANDRESPOL</dc:title>
</cp:coreProperties>
</file>